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yw193.c </w:t>
      </w:r>
      <w:r>
        <w:rPr>
          <w:sz w:val="48"/>
          <w:szCs w:val="48"/>
        </w:rPr>
        <w:t>牢记不迷我要把这段代码牢记在心不让它逃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编程的世界里，有一段代码，它叫做 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。它就像是一个秘密，只有理解了它的人才能解锁它背后的意义。这段代码对我来说，就像是心中的一根线，牢记不迷。</w:t>
      </w:r>
      <w:r>
        <w:rPr>
          <w:sz w:val="32"/>
          <w:szCs w:val="32"/>
        </w:rPr>
        <w:t>&lt;/p&gt;&lt;p&gt;&lt;img src="/static-img/Xc_Nr4geIPGNGIZjv7ntpN7yHlJxkcrzjR0CblDaZ7p2Rpbg6YgbycwUeIwZeOqU.jpg"&gt;&lt;/p&gt;&lt;p&gt;</w:t>
      </w:r>
      <w:r>
        <w:rPr>
          <w:sz w:val="32"/>
          <w:szCs w:val="32"/>
        </w:rPr>
        <w:t xml:space="preserve">记得初学的时候，我遇到了很多困难，每当我试图解决一个问题时，都会觉得自己快要失去方向。但是，当我把 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在心后，每次面对困难，我都会回想起这段代码中的每一个字节和每一行逻辑。我会告诉自己，即使现在看起来很复杂，但只要坚持下去，一切都会变得清晰明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这段代码变成了我的信仰。在编程的路上，无论遇到什么挑战，我都不会忘记 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。因为我知道，只要保持专注和毅力，我们就能克服一切障碍，继续前进。</w:t>
      </w:r>
      <w:r>
        <w:rPr>
          <w:sz w:val="32"/>
          <w:szCs w:val="32"/>
        </w:rPr>
        <w:t>&lt;/p&gt;&lt;p&gt;&lt;img src="/static-img/fTqbA4j2Ce_6KpiUC2YziN7yHlJxkcrzjR0CblDaZ7qV7yE4BkAyQiKk76IGZ51s_4Fnh_n0a6lqZWUOspiJmQ.jpg"&gt;&lt;/p&gt;&lt;p&gt;</w:t>
      </w:r>
      <w:r>
        <w:rPr>
          <w:sz w:val="32"/>
          <w:szCs w:val="32"/>
        </w:rPr>
        <w:t>今天，当我再次翻开我的笔记本，看见那熟悉的文字——</w:t>
      </w:r>
      <w:r>
        <w:rPr>
          <w:sz w:val="32"/>
          <w:szCs w:val="32"/>
        </w:rPr>
        <w:t xml:space="preserve">&amp;#34;yw193.c 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突然之间，一种平静感油然而生。我意识到，这并不是仅仅是一串字符，而是连接过去、现在和未来的桥梁，是无数夜晚汗水与泪水交织而成的印迹，是证明我们曾经努力过，并且总有一天能够实现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将来如何变化，不管技术如何发展，我都将永远牢记这段简短却深刻的代码：</w:t>
      </w:r>
      <w:r>
        <w:rPr>
          <w:sz w:val="32"/>
          <w:szCs w:val="32"/>
        </w:rPr>
        <w:t xml:space="preserve">y w 1 9 3 . c </w:t>
      </w:r>
      <w:r>
        <w:rPr>
          <w:sz w:val="32"/>
          <w:szCs w:val="32"/>
        </w:rPr>
        <w:t>牢记不迷。因为只有这样，我们才能真正地掌握自己的命运，让我们的脚步更稳健，更有力量地走向未来。</w:t>
      </w:r>
      <w:r>
        <w:rPr>
          <w:sz w:val="32"/>
          <w:szCs w:val="32"/>
        </w:rPr>
        <w:t xml:space="preserve">&lt;/p&gt;&lt;p&gt;&lt;img src="/static-img/1TzKbqPbgx0wQmMY28Vdw97yHlJxkcrzjR0CblDaZ7qV7yE4BkAyQiKk76IGZ51s_4Fnh_n0a6lqZWUOspiJmQ.png"&gt;&lt;/p&gt;&lt;p&gt;&lt;a href = "/doc/500619-yw193.c </w:t>
      </w:r>
      <w:r>
        <w:rPr>
          <w:sz w:val="32"/>
          <w:szCs w:val="32"/>
        </w:rPr>
        <w:t>牢记不迷我要把这段代码牢记在心不让它逃走</w:t>
      </w:r>
      <w:r>
        <w:rPr>
          <w:sz w:val="32"/>
          <w:szCs w:val="32"/>
        </w:rPr>
        <w:t xml:space="preserve">.doc" rel="alternate" download="500619-yw193.c </w:t>
      </w:r>
      <w:r>
        <w:rPr>
          <w:sz w:val="32"/>
          <w:szCs w:val="32"/>
        </w:rPr>
        <w:t>牢记不迷我要把这段代码牢记在心不让它逃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